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center"/>
        <w:rPr/>
      </w:pPr>
      <w:r>
        <w:rPr>
          <w:color w:val="000000"/>
          <w:w w:val="200"/>
        </w:rPr>
        <w:t>第２５回全日本男子なぎなた選手権大会</w:t>
      </w:r>
    </w:p>
    <w:p>
      <w:pPr>
        <w:pStyle w:val="Normal"/>
        <w:jc w:val="center"/>
        <w:rPr/>
      </w:pPr>
      <w:r>
        <w:rPr>
          <w:color w:val="000000"/>
          <w:w w:val="200"/>
        </w:rPr>
        <w:t>皇后盃　第７０回全日本なぎなた選手権大会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参加申込書　２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  <w:t>１．第２５回全日本男子なぎなた選手権大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08"/>
        <w:gridCol w:w="854"/>
        <w:gridCol w:w="2946"/>
        <w:gridCol w:w="1911"/>
      </w:tblGrid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称号・段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</w:tr>
      <w:tr>
        <w:trPr>
          <w:trHeight w:val="5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79" w:hRule="atLeast"/>
        </w:trPr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left"/>
        <w:rPr/>
      </w:pPr>
      <w:r>
        <w:rPr>
          <w:color w:val="000000"/>
        </w:rPr>
        <w:t>２．皇后盃　第７０</w:t>
      </w:r>
      <w:r>
        <w:rPr/>
        <w:t>回全日本なぎなた選手権大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10"/>
        <w:gridCol w:w="850"/>
        <w:gridCol w:w="2432"/>
        <w:gridCol w:w="2285"/>
      </w:tblGrid>
      <w:tr>
        <w:trPr>
          <w:trHeight w:val="6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称号・段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40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right="-674" w:hanging="840"/>
        <w:jc w:val="left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ind w:right="-674" w:hanging="0"/>
        <w:jc w:val="left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880"/>
      </w:tblGrid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１、２　</w:t>
            </w:r>
          </w:p>
          <w:p>
            <w:pPr>
              <w:pStyle w:val="Normal"/>
              <w:ind w:left="180" w:hanging="0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振込み合計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6" w:hanging="0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6:00Z</dcterms:created>
  <dc:creator>Owner</dc:creator>
  <dc:description/>
  <cp:keywords/>
  <dc:language>en-US</dc:language>
  <cp:lastModifiedBy>連盟 なぎなた</cp:lastModifiedBy>
  <cp:lastPrinted>2025-09-09T10:17:00Z</cp:lastPrinted>
  <dcterms:modified xsi:type="dcterms:W3CDTF">2025-09-19T04:24:00Z</dcterms:modified>
  <cp:revision>30</cp:revision>
  <dc:subject/>
  <dc:title>皇后盃　第49回全日本なぎなた選手権大会</dc:title>
</cp:coreProperties>
</file>